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济南固民建材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济南固民建材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0-17T02:50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