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济南市钢城区社区工作者（专职网格员）诚信承诺书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我已仔细阅读《济南市钢城区社区工作者（专职网格员）招考公告》、应聘须知、应聘岗位条件以及公开招聘有关政策规定，且已周知社区工作者（专职网格员）公开招聘违纪违规行为处理规定，理解且认可其内容，确认本人符合应聘条件。本人郑重承诺：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人已了解应聘岗位的各项要求，所填写和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信息、证明材料（证书、证件）等真实、全面、准确、有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自觉遵守各项规定以及纪律要求，诚实守信报考，认真履行应聘人员义务，不故意浪费招聘资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在报名、考试、体检、选岗、考察、公示、聘用整个应聘期间保证遵守考场规则等各项纪律要求，若有违反，自愿按相关规定接受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因提供有关信息（证件）不实、不准确，违反有关纪律规定和上述承诺所造成的后果，本人自愿承担相应的责任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名：            身份证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46Z</dcterms:created>
  <dc:creator>Administrator</dc:creator>
  <dc:description/>
  <dc:language>en-US</dc:language>
  <cp:lastModifiedBy>天瑞公司『山钢莱钢』免费招聘</cp:lastModifiedBy>
  <dcterms:modified xsi:type="dcterms:W3CDTF">2023-08-25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7A7A70694333ACD8C981F766C0D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