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75" w:after="75"/>
        <w:ind w:left="0" w:righ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参加济南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钢城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社区专职工作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我单位同意其报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如其被录用，将配合有关单位办理其工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13:36Z</dcterms:created>
  <dc:creator>Administrator</dc:creator>
  <dc:description/>
  <dc:language>en-US</dc:language>
  <cp:lastModifiedBy>天瑞公司『山钢莱钢』免费招聘</cp:lastModifiedBy>
  <cp:lastPrinted>2022-09-23T15:18:00Z</cp:lastPrinted>
  <dcterms:modified xsi:type="dcterms:W3CDTF">2022-12-22T04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5CFED8A664B3AB1462A78ED2EF8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