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人承诺身体健康，能够按照省人力资源和社会保障厅、卫生和计划生育委员会、公安厅《关于明确公安机关警务辅助人员体能测评和体检有关事项的通知》（鲁公通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应聘人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日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47:00Z</dcterms:created>
  <dc:creator>wubin</dc:creator>
  <dc:description/>
  <dc:language>en-US</dc:language>
  <cp:lastModifiedBy>天瑞公司『山钢莱钢』免费招聘</cp:lastModifiedBy>
  <cp:lastPrinted>2021-08-20T15:03:00Z</cp:lastPrinted>
  <dcterms:modified xsi:type="dcterms:W3CDTF">2022-08-03T03:55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F60B035424D66B692E2D5941863E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