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济南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钢城区人民检察院公开招聘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330"/>
        <w:gridCol w:w="790"/>
        <w:gridCol w:w="1068"/>
        <w:gridCol w:w="51"/>
        <w:gridCol w:w="1186"/>
        <w:gridCol w:w="770"/>
        <w:gridCol w:w="310"/>
        <w:gridCol w:w="1335"/>
        <w:gridCol w:w="1745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住户口所在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  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有          违法犯罪记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ense">
    <w:name w:val="sen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Administrator</cp:lastModifiedBy>
  <dcterms:modified xsi:type="dcterms:W3CDTF">2021-09-15T12:09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1.1.0.9021</vt:lpwstr>
  </property>
</Properties>
</file>