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网上书面审查基本流程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用人单位注册→②劳动监察子系统单位账户审批（所有监察员可进行此步骤）→③用人单位登录→④用人单位点击劳动监察书面审查开始填写（共</w:t>
      </w:r>
      <w:r>
        <w:rPr>
          <w:sz w:val="32"/>
          <w:szCs w:val="32"/>
        </w:rPr>
        <w:t>10</w:t>
      </w:r>
      <w:r>
        <w:rPr>
          <w:sz w:val="32"/>
          <w:szCs w:val="32"/>
        </w:rPr>
        <w:t>项内容）→⑤用人单位提交后在劳动监察子系统内分配审查小组（只有监察主动检查岗可以分配）→⑥对应审查小组任意一人员进行审查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项内容进行分别审查）→⑦审查全部项目后点下一步进入审查汇总，若被审查单位无问题点通过，若被审查单位有问题，则进入填写退回、问题退回或立案等步骤→退回后用人单位重新填写，上报后再次进入第⑤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注意事项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账号审批机构。在用人单位注册时会填写所属机构和所属网格，此时填写的所属机构将决定步骤②中的审批机构，如所属机构填写济南市直则市监察支队审批，填写济南市市中区则市中区监察大队审批。因此在通知用人单位时应提醒用人单位在注册时填写本机构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书面审查机构。若用人单位在劳动监察子系统基础数据库中已存在，则在步骤⑤中会进入基础数据库所属机构中，如该单位为市直单位，但在基础数据库中所属机构为市中区，则该单位书面审查自动进入市中区监察大队。所以在选定好要审查的单位后，要将数据库中错误的所属机构进行提前更改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sz w:val="32"/>
          <w:szCs w:val="32"/>
        </w:rPr>
        <w:t>上传材料插件。此步骤较为容易出错，提醒用人单位在登录页面下方“常用下载”中下载《单位书面审查网上服务系统操作手册》，仔细阅读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</dc:creator>
  <dc:description/>
  <cp:keywords/>
  <dc:language>en-US</dc:language>
  <cp:lastModifiedBy>lenovo</cp:lastModifiedBy>
  <dcterms:modified xsi:type="dcterms:W3CDTF">2019-07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